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Президент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Карагандинской облас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н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Н. А. Симоня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________________201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едьмого командного шахматн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подростковой лиг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и популяризация шахмат в городе Караганд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спортивного мастерства юных шахматистов массовых разря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едьмой командный шахматный турнир детско-подростковой лиги проводится с 16 сентября по 7 октября в шахматном клубе Дворца детей и юнош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чание заявки на каждый тур подаются не позднее 15 минут до начала тура. При не предоставлении заявки играет состав, заявленный на первых четырех доск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    карагандинская областная шахматная федерация. Непосредственное проведение возлагается на судейскую коллегию, утвержденную   карагандинской областной шахматной федераци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команды действующих детских шахматных центров города Караганды. Состав команды: 5 (пять) человек – 4 основных и 1 запасной (независимо от пола). Распределение игроков по доскам в соответствии с разрядами, шахматист более высокого разряда не может занимать доску за шахматистом более низкого разряда ни при каких условиях. Допускается формирование смешанных команд от различных шахматных центров. В первоначально поданной заявке на участие должен быть заполнен основной состав, в дальнейшем можно заявлять запасного участника при условии, что у него разряд не выше чем у шахматиста на четвертой доске.  Возраст участников: 2004 год рождения и молож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ве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(проигравшая команда выбывает из соревнований). Сетка встреч будет составлена с учетом ранжирования команд. Критерии ранжирования: наименьшая сумма разрядов основного состава, в случае равенства разрядов более высокий номер получает старшая по возрасту команда. Контроль времени 30 минут на всю партию плюс 30 секунд на ход, начиная с первого хода каждому участнику. Запись партии обязатель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ый тур подается отдельная заявка не позднее, чем за 15 минут до начала тура. В случае не предоставлении заявки вовремя играет состав, заявленный на первых четырех досках, и замены не допускаю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32 финала</w:t>
        <w:tab/>
        <w:tab/>
        <w:tab/>
        <w:t>16 сентября</w:t>
        <w:tab/>
        <w:tab/>
        <w:t>10 ч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16 финала</w:t>
        <w:tab/>
        <w:tab/>
        <w:tab/>
        <w:t>16 сентября</w:t>
        <w:tab/>
        <w:tab/>
        <w:t>12 ч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8  финала</w:t>
        <w:tab/>
        <w:tab/>
        <w:tab/>
        <w:tab/>
        <w:t>30 сентября</w:t>
        <w:tab/>
        <w:tab/>
        <w:t>10 ч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4  финала</w:t>
        <w:tab/>
        <w:tab/>
        <w:tab/>
        <w:tab/>
        <w:t>30 сентября</w:t>
        <w:tab/>
        <w:tab/>
        <w:t>12 ч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2  финала</w:t>
        <w:tab/>
        <w:tab/>
        <w:tab/>
        <w:tab/>
        <w:t>7 октября</w:t>
        <w:tab/>
        <w:tab/>
        <w:t>10 ч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, матч за 3 место</w:t>
        <w:tab/>
        <w:tab/>
        <w:t xml:space="preserve">7 октября </w:t>
        <w:tab/>
        <w:tab/>
        <w:t>12 ч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тч заканчивается со счетом 2:2, то матч пересчитывается по берлинской системе. Если в этом случае не выявляется победитель, играется дополнительный матч с контролем 5 минут плюс 3 секунды на ход. Если опять ничья победитель определяется жреб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о, награждаются памятными кубками и грамотами, а участники команд награждаются медалями и грамо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одаютс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ol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n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в шахматный клуб ДДиЮ до 13 сентября включительно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ары будут опубликованы на сайте </w:t>
      </w:r>
      <w:r>
        <w:rPr>
          <w:sz w:val="28"/>
          <w:szCs w:val="28"/>
          <w:lang w:val="en-US"/>
        </w:rPr>
        <w:t>karaganda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14 сентября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06:00Z</dcterms:created>
  <dc:creator>User</dc:creator>
  <dc:description/>
  <cp:keywords/>
  <dc:language>en-US</dc:language>
  <cp:lastModifiedBy>Nadejda</cp:lastModifiedBy>
  <cp:lastPrinted>2018-07-25T06:04:00Z</cp:lastPrinted>
  <dcterms:modified xsi:type="dcterms:W3CDTF">2018-07-25T00:12:00Z</dcterms:modified>
  <cp:revision>6</cp:revision>
  <dc:subject/>
  <dc:title/>
</cp:coreProperties>
</file>